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85-1703/202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166-43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31 июл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 года рождения, уроженца *, гражданина РФ, работающего: *, зарегистрированного по адресу: *, проживающего по адресу: *, «01;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2.07.2024 года с 08:30 ч. до 18:00 ч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а, вступившее в законную силу 31.03.2024 года) не выполнил установленные ограничения, возложенные Когалымским городским судом ХМАО-Югры от 13.10.2023 года вступившим в законную силу 28.10.2023 года, установленные в соответствии с Федеральным законом от 06.04.2011 года № 64-ФЗ, а именно не явился на регистрацию в ОМВД России по г. Когалыму по адресу: г. Когалым ул. Бакинская д. 17Б. 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308 об административном правонарушении от 30.07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УУПиДН ОМВД России по г. Когалыму от 30.07.2024; письменное объяснение Сирота Д.В. от 30.06.2024; копию рапорта врио. ст. инспектора НОАН ОУУП и ДН ОМВД России по г. Когалыму от 03.07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20.07.2023; копию решения Когалымского городского суда Ханты – Мансийского автономного округа – Югры от 13.10.2023; копию предупреждения; копию регистрационного листа поднадзорного лица; копию графика прибытия поднадзорного лица на регистрацию от 03.11.2023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справку-характеристику;  постановление об отказе в возбуждении уголовного дела от 11.07.2024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31.07.2024 с 11 часов 0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200" w:after="160"/>
        <w:ind w:left="864" w:right="864" w:hanging="0"/>
        <w:jc w:val="center"/>
        <w:rPr/>
      </w:pPr>
      <w:r>
        <w:rPr/>
        <w:t xml:space="preserve">Мировой судья  подпись </w:t>
        <w:tab/>
        <w:t xml:space="preserve">     </w:t>
        <w:tab/>
        <w:tab/>
        <w:tab/>
        <w:tab/>
        <w:t xml:space="preserve">     Е.М. Филяева</w:t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